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28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415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оволкович В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олковича Владимира Александр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 года в 16:30часов, в подъезде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олкович В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волкович В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266015 от 18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998 от 17.05.2025 года, согласно которого у Поволкович В.А. установлено состояние опьянения; 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волкович В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оволкович В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оволкович В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оволкович В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волковича Владимира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09 часов 50 минут 18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19 мая 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5-0728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